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color w:val="333333"/>
          <w:sz w:val="36"/>
          <w:szCs w:val="36"/>
          <w:lang w:val="en-US" w:eastAsia="zh-CN"/>
        </w:rPr>
      </w:pPr>
      <w:r>
        <w:rPr>
          <w:color w:val="333333"/>
          <w:sz w:val="32"/>
          <w:szCs w:val="32"/>
          <w:lang w:eastAsia="zh-CN"/>
        </w:rPr>
        <w:t>附件：</w:t>
      </w:r>
      <w:r>
        <w:rPr>
          <w:rFonts w:cs="Calibri" w:eastAsia="Calibri"/>
          <w:color w:val="333333"/>
          <w:sz w:val="36"/>
          <w:szCs w:val="36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宋体" w:cs="方正小标宋简体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color w:val="333333"/>
          <w:sz w:val="36"/>
          <w:szCs w:val="36"/>
          <w:lang w:eastAsia="zh-CN"/>
        </w:rPr>
        <w:t>特邀监察员、监督员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190"/>
        <w:gridCol w:w="2190"/>
        <w:gridCol w:w="860"/>
      </w:tblGrid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邀监察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邀监督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处（武装部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计划财务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越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后勤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会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审计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金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研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刘俊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务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齐丽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济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泰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航空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高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乘务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田国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机场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周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飞行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树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艺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毛雪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孙永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锦芳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师教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刘丽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李建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谢玉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机电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气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贾荣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化工与安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张振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物与环境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宝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张韩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建筑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林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张梅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文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志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姜路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国语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刘雪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苏成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马克思主义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张天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体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王洪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继续教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赵增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黄河三角洲文化研究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李沈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57" w:before="280" w:after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xcb</dc:creator>
  <dc:description/>
  <dc:language>en-US</dc:language>
  <cp:lastModifiedBy>Administrator</cp:lastModifiedBy>
  <cp:lastPrinted>2018-05-16T10:03:00Z</cp:lastPrinted>
  <dcterms:modified xsi:type="dcterms:W3CDTF">2018-05-21T01:2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