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华文中宋" w:hAnsi="华文中宋" w:eastAsia="华文中宋" w:cs="华文中宋"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sz w:val="44"/>
          <w:szCs w:val="44"/>
          <w:lang w:eastAsia="zh-CN"/>
        </w:rPr>
        <w:t>党总支</w:t>
      </w:r>
      <w:r>
        <w:rPr>
          <w:rFonts w:ascii="华文中宋" w:hAnsi="华文中宋" w:cs="华文中宋" w:eastAsia="华文中宋"/>
          <w:sz w:val="44"/>
          <w:szCs w:val="44"/>
        </w:rPr>
        <w:t>书记向纪委全会述责述廉</w:t>
      </w:r>
      <w:r>
        <w:rPr>
          <w:rFonts w:ascii="华文中宋" w:hAnsi="华文中宋" w:cs="华文中宋" w:eastAsia="华文中宋"/>
          <w:sz w:val="44"/>
          <w:szCs w:val="44"/>
          <w:lang w:eastAsia="zh-CN"/>
        </w:rPr>
        <w:t>评分</w:t>
      </w:r>
      <w:r>
        <w:rPr>
          <w:rFonts w:ascii="华文中宋" w:hAnsi="华文中宋" w:cs="华文中宋" w:eastAsia="华文中宋"/>
          <w:sz w:val="44"/>
          <w:szCs w:val="44"/>
        </w:rPr>
        <w:t>表</w:t>
      </w:r>
    </w:p>
    <w:tbl>
      <w:tblPr>
        <w:tblStyle w:val="5"/>
        <w:tblW w:w="9260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850"/>
        <w:gridCol w:w="5691"/>
        <w:gridCol w:w="790"/>
      </w:tblGrid>
      <w:tr>
        <w:trPr>
          <w:trHeight w:val="727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4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党总支名称</w:t>
            </w:r>
          </w:p>
        </w:tc>
        <w:tc>
          <w:tcPr>
            <w:tcW w:w="73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81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目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分值</w:t>
            </w:r>
          </w:p>
        </w:tc>
        <w:tc>
          <w:tcPr>
            <w:tcW w:w="56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409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要内容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得分</w:t>
            </w:r>
          </w:p>
        </w:tc>
      </w:tr>
      <w:tr>
        <w:trPr>
          <w:trHeight w:val="3012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履行管党治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21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责任情况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5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right="0"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党总支履行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从严治党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主体责任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班子成员分工明确，责任落实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。制定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党风廉政建设和反腐败工作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计划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；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认真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贯彻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上级和学校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党委、纪委决策部署，落实学校党风廉政建设和反腐败工作要点、任务分解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。严格执行上级和学校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有关党风廉政建设法规制度，完善本单位加强党风廉政建设的制度并组织实施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。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进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党务、政务公开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。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>
          <w:trHeight w:val="1669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加强意识形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right="0" w:first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情况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5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right="0"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建立意识形态工作组织机构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；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完善意识形态工作制度机制，落实意识形态工作责任制，履行主体责任、第一责任人责任和“一岗双责”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意识形态工作整改任务完成情况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。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856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遵守党的纪律和廉洁自律情况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5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right="0"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执行党的政治路线，遵守党的政治纪律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遵守党的组织纪律，贯彻民主集中制，落实党政联席会议制度，加强和规范党内政冶生活、强化党内监督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；执行廉洁自律准则，遵守</w:t>
            </w: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党的廉洁纪律、群众纪律、工作纪律、生活纪律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贯彻中央八项规定及实施细则精神，落实校党委关于加强作风建设的有关制度，本单位党风、教风、学风良好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。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283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right="0" w:first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加强教育和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right="0" w:first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监督情况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5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习《中国共产党纪律处分条例》，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加强党性党风党纪教育、廉洁教育和师生思想政治教育，引导党员干部和师生员工守纪律、讲规矩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强化对干部师生的监督管理，对出现的苗头性、倾向性问题的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及时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提醒和纠正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班子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成员没有利用职权为本人、配偶、子女及他人谋取不当利益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。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93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抓好上年度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问题整改情况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569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针对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2017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年述责述廉时纪委委员提出的意见建议，制定整改方案，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2018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年进行整改情况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。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18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总分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569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华文中宋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 w:eastAsiaTheme="minorEastAsia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t>2</w: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eastAsia="宋体" w:eastAsiaTheme="minorEastAsia"/>
                        <w:lang w:eastAsia="zh-CN"/>
                      </w:rPr>
                    </w:pPr>
                    <w:r>
                      <w:rPr>
                        <w:color w:val="000000"/>
                        <w:lang w:eastAsia="zh-CN"/>
                      </w:rPr>
                      <w:fldChar w:fldCharType="begin"/>
                    </w:r>
                    <w:r>
                      <w:rPr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color w:val="000000"/>
                        <w:lang w:eastAsia="zh-CN"/>
                      </w:rPr>
                      <w:t>2</w:t>
                    </w:r>
                    <w:r>
                      <w:rPr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1</Pages>
  <Words>687</Words>
  <Characters>703</Characters>
  <CharactersWithSpaces>71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-</dc:creator>
  <dc:description/>
  <dc:language>en-US</dc:language>
  <cp:lastModifiedBy>神叨君</cp:lastModifiedBy>
  <cp:lastPrinted>2018-12-13T08:23:00Z</cp:lastPrinted>
  <dcterms:modified xsi:type="dcterms:W3CDTF">2025-04-30T02:5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70C6E78E2D466B8FF631BD36339D43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NlOTBiNDVkZDY5YTJmYjQ4MDdkMTM4MjNkOTNhMzkiLCJ1c2VySWQiOiIyNTQ2Nzk2MTkifQ==</vt:lpwstr>
  </property>
</Properties>
</file>