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附件：         本科教学审核评估</w:t>
      </w: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评建重点工作落实情况自查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bl>
      <w:tblPr>
        <w:tblW w:w="14436" w:type="dxa"/>
        <w:jc w:val="left"/>
        <w:tblInd w:w="-374" w:type="dxa"/>
        <w:tblLayout w:type="fixed"/>
        <w:tblCellMar>
          <w:top w:w="15" w:type="dxa"/>
          <w:left w:w="15" w:type="dxa"/>
          <w:bottom w:w="15" w:type="dxa"/>
          <w:right w:w="15" w:type="dxa"/>
        </w:tblCellMar>
      </w:tblPr>
      <w:tblGrid>
        <w:gridCol w:w="1035"/>
        <w:gridCol w:w="606"/>
        <w:gridCol w:w="4344"/>
        <w:gridCol w:w="1345"/>
        <w:gridCol w:w="7106"/>
      </w:tblGrid>
      <w:tr>
        <w:trPr>
          <w:trHeight w:val="5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工作任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责任单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sz w:val="21"/>
                <w:szCs w:val="21"/>
                <w:u w:val="none"/>
              </w:rPr>
              <w:t>已完成</w:t>
            </w:r>
            <w:r>
              <w:rPr>
                <w:rFonts w:ascii="黑体" w:hAnsi="黑体" w:cs="黑体" w:eastAsia="黑体"/>
                <w:b/>
                <w:bCs/>
                <w:i w:val="false"/>
                <w:color w:val="000000"/>
                <w:sz w:val="21"/>
                <w:szCs w:val="21"/>
                <w:u w:val="none"/>
                <w:lang w:eastAsia="zh-CN"/>
              </w:rPr>
              <w:t>或</w:t>
            </w:r>
            <w:r>
              <w:rPr>
                <w:rFonts w:ascii="黑体" w:hAnsi="黑体" w:cs="黑体" w:eastAsia="黑体"/>
                <w:b/>
                <w:bCs/>
                <w:i w:val="false"/>
                <w:color w:val="000000"/>
                <w:sz w:val="21"/>
                <w:szCs w:val="21"/>
                <w:u w:val="none"/>
              </w:rPr>
              <w:t>未完成工作进展情况</w:t>
            </w:r>
          </w:p>
        </w:tc>
      </w:tr>
      <w:tr>
        <w:trPr>
          <w:trHeight w:val="11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准备工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学院和相关职能部门确定审核评估评建联系人，报评建办公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学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相关职能部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已完成</w:t>
            </w:r>
          </w:p>
        </w:tc>
      </w:tr>
      <w:tr>
        <w:trPr>
          <w:trHeight w:val="1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专项工作组、相关职能部门、二级学院根据学校审核评估评建工作方案，制定本专项工作组（部门、学院）评建工作计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专项工作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级学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相关职能部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已完成</w:t>
            </w:r>
          </w:p>
        </w:tc>
      </w:tr>
      <w:tr>
        <w:trPr>
          <w:trHeight w:val="1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专项工作组、相关职能部门、二级学院对照审核项目要素释义、引导性问题和重点工作任务，总结成绩，找出证据，查摆问题，明确整改措施与时限，形成审核要点综述材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专项工作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级学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相关职能部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已完成</w:t>
            </w:r>
          </w:p>
        </w:tc>
      </w:tr>
      <w:tr>
        <w:trPr>
          <w:trHeight w:val="113" w:hRule="atLeast"/>
        </w:trPr>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师资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实</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人才引进方案，扎实做好人才引进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事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强“双师双能型”队伍建设，继续推进“中青年教师顶岗锻炼”，组织教师参加各级各类与从事专业实践技能相关的考试和培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事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挥教师发展中心作用。为教师职业发展提供专业化、人性化服务与指导，帮助广大教师更新教学理念、改进教学方法、提高教学能力，提升教学水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事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计划的开展专业带头人、中青年骨干教师培养工作，加大对中青年教师的培养力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事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全师德建设长效机制，推进师德师风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br w:type="page"/>
      </w:r>
      <w:r>
        <w:rPr>
          <w:rFonts w:eastAsia="宋体" w:cs="宋体" w:ascii="宋体" w:hAnsi="宋体"/>
          <w:i w:val="false"/>
          <w:color w:val="000000"/>
          <w:kern w:val="0"/>
          <w:sz w:val="21"/>
          <w:szCs w:val="21"/>
          <w:u w:val="none"/>
          <w:lang w:val="en-US" w:eastAsia="zh-CN" w:bidi="ar"/>
        </w:rPr>
      </w:r>
    </w:p>
    <w:tbl>
      <w:tblPr>
        <w:tblW w:w="14436" w:type="dxa"/>
        <w:jc w:val="left"/>
        <w:tblInd w:w="-374" w:type="dxa"/>
        <w:tblLayout w:type="fixed"/>
        <w:tblCellMar>
          <w:top w:w="15" w:type="dxa"/>
          <w:left w:w="15" w:type="dxa"/>
          <w:bottom w:w="15" w:type="dxa"/>
          <w:right w:w="15" w:type="dxa"/>
        </w:tblCellMar>
      </w:tblPr>
      <w:tblGrid>
        <w:gridCol w:w="1035"/>
        <w:gridCol w:w="606"/>
        <w:gridCol w:w="4344"/>
        <w:gridCol w:w="1345"/>
        <w:gridCol w:w="7106"/>
      </w:tblGrid>
      <w:tr>
        <w:trPr>
          <w:trHeight w:val="567"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章制度、人才培养方案、课程标准、主要教学环节质量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滨州学院教学管理规章制度汇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版人才培养方案汇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各专业课程标准（</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版、</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版），形成各专业课程标准汇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修订完善包括备课、课堂教学、实验教学、实习、教育实习、实训、课程设计（学年论文）、本科毕业设计（论文）、课程考核、试卷等在内的主要教学环节质量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学校教学管理规章制度为指导，完善二级学院教学管理制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本次督查不作要求</w:t>
            </w:r>
          </w:p>
        </w:tc>
      </w:tr>
      <w:tr>
        <w:trPr>
          <w:trHeight w:val="1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学校主要教学环节质量标准为指导，完善二级学院主要教学环节质量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本次督查不作要求</w:t>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滨州学院规章制度汇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课程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接普通高等学校本科专业类教学质量国家标准，强化专业建设，提升人才培养质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实国务院关于深化产教融合的若干意见，探索完善校企联合培养人才机制，按照引入、对接、共建要求，开展校企共建专业、课程、师资、实习实训基地、实验室、共同开发教材，共同开展考核评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课程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导教师开展基于现代信息技术的教学内容、教学方式方法和教学模式的改革与创新，加强在线开放课程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宋体" w:hAnsi="宋体" w:eastAsia="宋体" w:cs="宋体"/>
          <w:i w:val="false"/>
          <w:i w:val="false"/>
          <w:color w:val="000000"/>
          <w:sz w:val="21"/>
          <w:szCs w:val="21"/>
          <w:u w:val="none"/>
        </w:rPr>
      </w:pPr>
      <w:r>
        <w:br w:type="page"/>
      </w:r>
      <w:r>
        <w:rPr>
          <w:rFonts w:eastAsia="宋体" w:cs="宋体" w:ascii="宋体" w:hAnsi="宋体"/>
          <w:i w:val="false"/>
          <w:color w:val="000000"/>
          <w:sz w:val="21"/>
          <w:szCs w:val="21"/>
          <w:u w:val="none"/>
        </w:rPr>
      </w:r>
    </w:p>
    <w:tbl>
      <w:tblPr>
        <w:tblW w:w="14436" w:type="dxa"/>
        <w:jc w:val="left"/>
        <w:tblInd w:w="-374" w:type="dxa"/>
        <w:tblLayout w:type="fixed"/>
        <w:tblCellMar>
          <w:top w:w="15" w:type="dxa"/>
          <w:left w:w="15" w:type="dxa"/>
          <w:bottom w:w="15" w:type="dxa"/>
          <w:right w:w="15" w:type="dxa"/>
        </w:tblCellMar>
      </w:tblPr>
      <w:tblGrid>
        <w:gridCol w:w="1035"/>
        <w:gridCol w:w="606"/>
        <w:gridCol w:w="4344"/>
        <w:gridCol w:w="1345"/>
        <w:gridCol w:w="7106"/>
      </w:tblGrid>
      <w:tr>
        <w:trPr>
          <w:trHeight w:val="113"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课程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积极开展航空类专业和课程建设，加强相关专业（专业方向）人才培养方案、课程标准、教材、教学设备、实验室、实习实训基地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鼓励教师积极开展教学研究与改革工作，并取得一定效果，推动教学质量不断提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强教学督导，开展多种形式的评教评学评管和教学检查活动，落实领导干部听课制度，健全教学信息反馈机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集整理领导干部听课本，及时反馈和改进发现的问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强教学质量保障相关工作，完善学校教学质量保障体系，推进学校内涵发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规划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档案、处室业务档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人才培养方案执行情况进行检查，补充完善相关材料并归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处室业务档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教务处、发展规划处、人事处、</w:t>
            </w:r>
            <w:r>
              <w:rPr>
                <w:rFonts w:ascii="宋体" w:hAnsi="宋体" w:cs="宋体"/>
                <w:i w:val="false"/>
                <w:color w:val="000000"/>
                <w:kern w:val="0"/>
                <w:sz w:val="21"/>
                <w:szCs w:val="21"/>
                <w:u w:val="none"/>
                <w:lang w:val="en-US" w:eastAsia="zh-CN" w:bidi="ar"/>
              </w:rPr>
              <w:t>学生工作处、团委</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11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照学校教学档案管理规定，开展教学档案整理、完善和自查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本次督查不作要求</w:t>
            </w:r>
          </w:p>
        </w:tc>
      </w:tr>
      <w:tr>
        <w:trPr>
          <w:trHeight w:val="1380"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组织开展教学档案专项检查，着重检查教师的教学文档（教学日历、教案讲义等）和教学效果、试卷、毕业设计（论文）、实验实习实训计划及执行材料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exact" w:line="1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bl>
      <w:tblPr>
        <w:tblW w:w="14436" w:type="dxa"/>
        <w:jc w:val="left"/>
        <w:tblInd w:w="-374" w:type="dxa"/>
        <w:tblLayout w:type="fixed"/>
        <w:tblCellMar>
          <w:top w:w="15" w:type="dxa"/>
          <w:left w:w="15" w:type="dxa"/>
          <w:bottom w:w="15" w:type="dxa"/>
          <w:right w:w="15" w:type="dxa"/>
        </w:tblCellMar>
      </w:tblPr>
      <w:tblGrid>
        <w:gridCol w:w="1035"/>
        <w:gridCol w:w="606"/>
        <w:gridCol w:w="4344"/>
        <w:gridCol w:w="1345"/>
        <w:gridCol w:w="7106"/>
      </w:tblGrid>
      <w:tr>
        <w:trPr>
          <w:trHeight w:val="1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质量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取有效措施，提升教师教学质量，开展教学指导、观摩、比赛等活动，确保教师教学质量全面过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剖析和课程分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织课程负责人开展课程分析活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建办公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织专业负责人开展专业剖析活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建办公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专业剖析、课程分析情况进行专项检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建办公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践教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做好</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届本科毕业生毕业设计（论文）选题、开题、中期检查、答辩、材料存档等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织</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届本科毕业生毕业设计（论文）质量检查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所有本科专业校内外实践教学基地运行情况自查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实验教学条件、运行及环境建设情况自查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践教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创新创业教育开展情况检查工作，促进创新创业成果转化为课堂教学、实验项目、课程设计、毕业设计（论文）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团委、招生就业处、科研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本科专业实习实训开展情况检查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做好实验室开放相关工作，扩大实验室开放范围、时间、内容和对学生的覆盖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强实践教学基地建设与利用，充分利用社会资源，确保每个专业高质量实践基地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br w:type="page"/>
      </w:r>
      <w:r>
        <w:rPr>
          <w:rFonts w:eastAsia="宋体" w:cs="宋体" w:ascii="宋体" w:hAnsi="宋体"/>
          <w:i w:val="false"/>
          <w:color w:val="000000"/>
          <w:kern w:val="0"/>
          <w:sz w:val="21"/>
          <w:szCs w:val="21"/>
          <w:u w:val="none"/>
          <w:lang w:val="en-US" w:eastAsia="zh-CN" w:bidi="ar"/>
        </w:rPr>
      </w:r>
    </w:p>
    <w:tbl>
      <w:tblPr>
        <w:tblW w:w="14436" w:type="dxa"/>
        <w:jc w:val="left"/>
        <w:tblInd w:w="-374" w:type="dxa"/>
        <w:tblLayout w:type="fixed"/>
        <w:tblCellMar>
          <w:top w:w="15" w:type="dxa"/>
          <w:left w:w="15" w:type="dxa"/>
          <w:bottom w:w="15" w:type="dxa"/>
          <w:right w:w="15" w:type="dxa"/>
        </w:tblCellMar>
      </w:tblPr>
      <w:tblGrid>
        <w:gridCol w:w="1035"/>
        <w:gridCol w:w="606"/>
        <w:gridCol w:w="4344"/>
        <w:gridCol w:w="1345"/>
        <w:gridCol w:w="7106"/>
      </w:tblGrid>
      <w:tr>
        <w:trPr>
          <w:trHeight w:val="1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园文化活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积极支持各种类型健康向上的学生社团和俱乐部建设，开展丰富多彩的课外活动；充分利用学科和科研资源，为学生提供研究的环境，支持学生开展课外科技活动；采取有效措施，引导学生积极投身社会实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团委</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资源利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挥教育发展基金会作用，拓宽办学资源筹集渠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作发展处（教育发展基金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研服务教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一步组织教师进行与专业相适应的应用技术研究、科技服务项目的申报和横向课题的立项，促进教师应用技术研究和科技服务能力的提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研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合作发展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科研项目立项和预期成果等方面进一步加强要求，让更多的研究成果转变为教学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研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格执行校内科研项目立项要求，每个项目组成员至少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名学生参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研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研服务教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继续加大学生参与学术交流活动力度，让更多的学生参与到学术交流活动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研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大建设与管理力度，重点实验室、科研机构和创新平台加大对学生开放力度，积极引导部分毕业生的毕业设计（论文）在重点实验室、科研机构和创新平台内由指导教师指导完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研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生就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强宣传，优化专业结构，采取有效措施吸引优秀考生报考，提高生源质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生就业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取有效措施推动就业工作，建立毕业生跟踪调查长效机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生就业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bl>
      <w:tblPr>
        <w:tblW w:w="14436" w:type="dxa"/>
        <w:jc w:val="left"/>
        <w:tblInd w:w="-374" w:type="dxa"/>
        <w:tblLayout w:type="fixed"/>
        <w:tblCellMar>
          <w:top w:w="15" w:type="dxa"/>
          <w:left w:w="15" w:type="dxa"/>
          <w:bottom w:w="15" w:type="dxa"/>
          <w:right w:w="15" w:type="dxa"/>
        </w:tblCellMar>
      </w:tblPr>
      <w:tblGrid>
        <w:gridCol w:w="1035"/>
        <w:gridCol w:w="606"/>
        <w:gridCol w:w="4344"/>
        <w:gridCol w:w="1345"/>
        <w:gridCol w:w="7106"/>
      </w:tblGrid>
      <w:tr>
        <w:trPr>
          <w:trHeight w:val="567"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生就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毕业生就业单位相关材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生就业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经费投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实《滨州学院预算管理办法》，确保新增收入优先用于教学支出，确保教学日常运行支出占学校经常性预算内教育事业费拨款和学费之和的比例不低于</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确保教学经费投入随教育经费的增长逐年增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财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督促预算执行，确保预算合法、合理、按期执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财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交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积极创造条件，为学生提供国外跨校和跨文化学习交流的机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交流与合作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交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做好聘请外籍教师相关工作，聘请的外籍教师应满足学校教学需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交流与合作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工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作学校概况、办学优势特色等宣传材料，开展对外宣传报道工作；利用校报、校园网、广播、校园宣传栏等及时宣传本科教学评建知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办公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务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科研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发展规划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积极开展校园文化建设，营造良好的育人环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生工作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团委</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产工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格程序，统筹安排，按时完成</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教学科研仪器设备投入经费的招标采购任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产管理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教学科研仪器设备投入计划，完成仪器设备报废处置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产管理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计划财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br w:type="page"/>
      </w:r>
      <w:r>
        <w:rPr>
          <w:rFonts w:eastAsia="宋体" w:cs="宋体" w:ascii="宋体" w:hAnsi="宋体"/>
          <w:i w:val="false"/>
          <w:color w:val="000000"/>
          <w:kern w:val="0"/>
          <w:sz w:val="21"/>
          <w:szCs w:val="21"/>
          <w:u w:val="none"/>
          <w:lang w:val="en-US" w:eastAsia="zh-CN" w:bidi="ar"/>
        </w:rPr>
      </w:r>
    </w:p>
    <w:tbl>
      <w:tblPr>
        <w:tblW w:w="14436" w:type="dxa"/>
        <w:jc w:val="left"/>
        <w:tblInd w:w="-374" w:type="dxa"/>
        <w:tblLayout w:type="fixed"/>
        <w:tblCellMar>
          <w:top w:w="15" w:type="dxa"/>
          <w:left w:w="15" w:type="dxa"/>
          <w:bottom w:w="15" w:type="dxa"/>
          <w:right w:w="15" w:type="dxa"/>
        </w:tblCellMar>
      </w:tblPr>
      <w:tblGrid>
        <w:gridCol w:w="1035"/>
        <w:gridCol w:w="606"/>
        <w:gridCol w:w="4344"/>
        <w:gridCol w:w="1345"/>
        <w:gridCol w:w="7106"/>
      </w:tblGrid>
      <w:tr>
        <w:trPr>
          <w:trHeight w:val="1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进民用航空实验实训楼、教师教育基地（教师教育实习实训中心）及看台工程建设取得阶段性进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建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书工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化和提高软硬件环境，按计划采购纸质图书和电子图书，续订增订中外文电子文献数据库，提高馆藏利用率和服务质量，加大纸质图书和电子资源的开放利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书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校园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积极开展数字校园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与现代教育技术中心</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护检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做好教学楼、实验室、图书馆、体育场馆、学生宿舍、食堂等教学和生活场所的修缮、美化，及其相关设施的更新、维护，绿化美化校园环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勤管理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仪器设备、教学设施全面检修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产管理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后勤管理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查研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生源情况进行年度分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生就业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就业质量分析报告（包含毕业生对母校教育教学、就业指导服务、创业教育等的满意度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生就业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展用人单位对毕业生评价（满意度）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生就业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征集校友对我校教育教学、管理、发展等方面的意见和建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作发展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展学生对指导与服务满意度的调查（心理健康教育、学生资助等满意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工作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宋体" w:hAnsi="宋体" w:eastAsia="宋体" w:cs="宋体"/>
          <w:i w:val="false"/>
          <w:i w:val="false"/>
          <w:color w:val="000000"/>
          <w:sz w:val="21"/>
          <w:szCs w:val="21"/>
          <w:u w:val="none"/>
        </w:rPr>
      </w:pPr>
      <w:r>
        <w:br w:type="page"/>
      </w:r>
      <w:r>
        <w:rPr>
          <w:rFonts w:eastAsia="宋体" w:cs="宋体" w:ascii="宋体" w:hAnsi="宋体"/>
          <w:i w:val="false"/>
          <w:color w:val="000000"/>
          <w:sz w:val="21"/>
          <w:szCs w:val="21"/>
          <w:u w:val="none"/>
        </w:rPr>
      </w:r>
    </w:p>
    <w:tbl>
      <w:tblPr>
        <w:tblW w:w="14436" w:type="dxa"/>
        <w:jc w:val="left"/>
        <w:tblInd w:w="-374" w:type="dxa"/>
        <w:tblLayout w:type="fixed"/>
        <w:tblCellMar>
          <w:top w:w="15" w:type="dxa"/>
          <w:left w:w="15" w:type="dxa"/>
          <w:bottom w:w="15" w:type="dxa"/>
          <w:right w:w="15" w:type="dxa"/>
        </w:tblCellMar>
      </w:tblPr>
      <w:tblGrid>
        <w:gridCol w:w="1035"/>
        <w:gridCol w:w="606"/>
        <w:gridCol w:w="4344"/>
        <w:gridCol w:w="1345"/>
        <w:gridCol w:w="7106"/>
      </w:tblGrid>
      <w:tr>
        <w:trPr>
          <w:trHeight w:val="567" w:hRule="exac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查研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校生学业状况进行学年度分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展应届毕业生教学工作满意度调查，对调查情况进行分析总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展学生对学业指导与服务满意度的调查（学习指导、专业选择、课程选择等学生学业指导与服务工作满意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依托第三方调查机构麦可思，进行毕业生社会需求与培养质量半年后跟踪评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规划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采集、自评报告、支撑材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学校教学基本状态数据采集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建办公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学校自评报告初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建办公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学校自评报告讨论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建办公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学校自评报告提交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建办公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学校本科教学合格评估整改情况总结报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建办公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学校自评支撑材料初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建办公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学校自评支撑材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建办公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学校自评支撑材料电子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建办公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autoSpaceDE w:val="true"/>
        <w:bidi w:val="0"/>
        <w:snapToGrid w:val="true"/>
        <w:spacing w:lineRule="exact" w:line="560"/>
        <w:ind w:right="0" w:hanging="0"/>
        <w:jc w:val="both"/>
        <w:textAlignment w:val="auto"/>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sectPr>
      <w:footerReference w:type="default" r:id="rId2"/>
      <w:type w:val="nextPage"/>
      <w:pgSz w:orient="landscape" w:w="16838" w:h="11906"/>
      <w:pgMar w:left="1587" w:right="1587" w:gutter="0" w:header="0" w:top="1417" w:footer="850" w:bottom="1417"/>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hakuyoxingshu7000"/>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Jwwz1">
    <w:name w:val="jwwz1"/>
    <w:qFormat/>
    <w:rPr>
      <w:rFonts w:ascii="ˎ̥;hakuyoxingshu7000" w:hAnsi="ˎ̥;hakuyoxingshu7000" w:cs="ˎ̥;hakuyoxingshu7000"/>
      <w:i w:val="false"/>
      <w:iCs w:val="false"/>
      <w:color w:val="000000"/>
      <w:sz w:val="18"/>
      <w:szCs w:val="18"/>
    </w:rPr>
  </w:style>
  <w:style w:type="character" w:styleId="Char">
    <w:name w:val="页脚 Char"/>
    <w:qFormat/>
    <w:rPr>
      <w:kern w:val="2"/>
      <w:sz w:val="18"/>
      <w:szCs w:val="18"/>
    </w:rPr>
  </w:style>
  <w:style w:type="character" w:styleId="Char1">
    <w:name w:val="文档结构图 Char"/>
    <w:qFormat/>
    <w:rPr>
      <w:rFonts w:ascii="宋体" w:hAnsi="宋体"/>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6">
    <w:name w:val="CM6"/>
    <w:basedOn w:val="Normal"/>
    <w:next w:val="Normal"/>
    <w:qFormat/>
    <w:pPr>
      <w:autoSpaceDE w:val="false"/>
      <w:spacing w:lineRule="atLeast" w:line="363"/>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47:00Z</dcterms:created>
  <dc:creator>pjb</dc:creator>
  <dc:description/>
  <dc:language>en-US</dc:language>
  <cp:lastModifiedBy>Administrator</cp:lastModifiedBy>
  <cp:lastPrinted>2018-07-11T11:02:00Z</cp:lastPrinted>
  <dcterms:modified xsi:type="dcterms:W3CDTF">2018-07-11T03:32:12Z</dcterms:modified>
  <cp:revision>316</cp:revision>
  <dc:subject/>
  <dc:title>滨州学院本科教学工作合格评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